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FFFF"/>
        </w:rPr>
      </w:pPr>
      <w:r>
        <w:rPr>
          <w:b/>
          <w:sz w:val="40"/>
          <w:szCs w:val="40"/>
        </w:rPr>
        <w:t>L’etimologia di “Porta Scaramuccia”</w:t>
      </w:r>
      <w:r>
        <w:rPr>
          <w:b/>
          <w:bCs/>
          <w:color w:val="FFFFFF"/>
        </w:rPr>
        <w:t xml:space="preserve"> </w:t>
      </w:r>
      <w:r>
        <w:rPr>
          <w:b/>
          <w:sz w:val="40"/>
          <w:szCs w:val="40"/>
        </w:rPr>
        <w:t>di Roviano</w:t>
      </w:r>
    </w:p>
    <w:p>
      <w:pPr>
        <w:pStyle w:val="Normal"/>
        <w:jc w:val="center"/>
        <w:rPr>
          <w:b/>
          <w:b/>
          <w:sz w:val="40"/>
          <w:szCs w:val="40"/>
        </w:rPr>
      </w:pPr>
      <w:r>
        <w:rPr>
          <w:b/>
          <w:bCs/>
          <w:color w:val="FFFFFF"/>
        </w:rPr>
        <w:t>etimo</w:t>
      </w:r>
    </w:p>
    <w:p>
      <w:pPr>
        <w:pStyle w:val="Normal"/>
        <w:jc w:val="both"/>
        <w:rPr>
          <w:b/>
          <w:b/>
          <w:bCs/>
          <w:color w:val="FFFFFF"/>
        </w:rPr>
      </w:pPr>
      <w:r>
        <w:rPr>
          <w:b/>
          <w:bCs/>
          <w:color w:val="FFFFFF"/>
        </w:rPr>
        <w:t xml:space="preserve"> </w:t>
      </w:r>
    </w:p>
    <w:p>
      <w:pPr>
        <w:pStyle w:val="Normal"/>
        <w:jc w:val="both"/>
        <w:rPr>
          <w:b/>
          <w:b/>
          <w:bCs/>
          <w:color w:val="FFFFFF"/>
        </w:rPr>
      </w:pPr>
      <w:r>
        <w:rPr>
          <w:rFonts w:cs="Verdana" w:ascii="Verdana" w:hAnsi="Verdana"/>
          <w:color w:val="1E242C"/>
          <w:sz w:val="15"/>
          <w:szCs w:val="15"/>
        </w:rPr>
        <w:drawing>
          <wp:inline distT="0" distB="0" distL="0" distR="0">
            <wp:extent cx="133350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1333500" cy="1913890"/>
                    </a:xfrm>
                    <a:prstGeom prst="rect">
                      <a:avLst/>
                    </a:prstGeom>
                  </pic:spPr>
                </pic:pic>
              </a:graphicData>
            </a:graphic>
          </wp:inline>
        </w:drawing>
      </w:r>
      <w:r>
        <w:rPr>
          <w:rFonts w:eastAsia="Verdana" w:cs="Verdana" w:ascii="Verdana" w:hAnsi="Verdana"/>
          <w:color w:val="1E242C"/>
          <w:sz w:val="15"/>
          <w:szCs w:val="15"/>
        </w:rPr>
        <w:t xml:space="preserve">                 </w:t>
      </w:r>
    </w:p>
    <w:p>
      <w:pPr>
        <w:pStyle w:val="Normal"/>
        <w:jc w:val="both"/>
        <w:rPr>
          <w:b/>
          <w:b/>
          <w:bCs/>
          <w:color w:val="FFFFFF"/>
        </w:rPr>
      </w:pPr>
      <w:r>
        <w:rPr>
          <w:b/>
          <w:bCs/>
          <w:color w:val="FFFFFF"/>
        </w:rPr>
      </w:r>
    </w:p>
    <w:p>
      <w:pPr>
        <w:pStyle w:val="Normal"/>
        <w:rPr/>
      </w:pPr>
      <w:r>
        <w:rPr/>
        <w:t>"Scaramuccia" significa diverse cose: il pensiero corre subito al battibecco, ai diverbi di poco conto, alle contese facilmente risolvibili dove più che il torto è solitamente la testardaggine a prolungare la discussione…</w:t>
        <w:br/>
      </w:r>
    </w:p>
    <w:p>
      <w:pPr>
        <w:pStyle w:val="Normal"/>
        <w:rPr/>
      </w:pPr>
      <w:r>
        <w:rPr/>
        <w:t>Ma scaramuccia rappresenta, per gli amanti del teatro, anche un forte richiamo a Scaramouche, la celebre maschera della Commedia dell'Arte, celebre a partire dalla metà del Seicento.</w:t>
        <w:br/>
      </w:r>
    </w:p>
    <w:p>
      <w:pPr>
        <w:pStyle w:val="Normal"/>
        <w:rPr/>
      </w:pPr>
      <w:r>
        <w:rPr/>
        <w:t>Anche per questo l'etimologia della "Porta Scaramuccia" di Roviano ha sempre suscitato tra gli storiografi locali un certo interesse: se è però più facilmente presumibile che la derivazione del nome di una porta si leghi più facilmente a una contenziosa faccenda, la curiosità è tutta nel cercare di scoprire a quale specifico avvenimento risalga l'appellativo.</w:t>
      </w:r>
    </w:p>
    <w:p>
      <w:pPr>
        <w:pStyle w:val="Normal"/>
        <w:rPr/>
      </w:pPr>
      <w:r>
        <w:rPr/>
      </w:r>
    </w:p>
    <w:p>
      <w:pPr>
        <w:pStyle w:val="Normal"/>
        <w:rPr/>
      </w:pPr>
      <w:r>
        <w:rPr/>
        <w:t>Due sono le ipotesi più accreditate, datate entrambe alla fine del Cinquecento.</w:t>
        <w:br/>
      </w:r>
    </w:p>
    <w:p>
      <w:pPr>
        <w:pStyle w:val="Normal"/>
        <w:rPr/>
      </w:pPr>
      <w:r>
        <w:rPr/>
        <w:t>L'etimologia di Porta Scaramuccia sarebbe legata, secondo alcuni, alle note vicende di brigantaggio che da sempre hanno funestato il territorio dello Stato della Chiesa.</w:t>
        <w:br/>
        <w:t>Eletto pontefice Sisto V, "uomo dall'attività instancabile, dalla volontà persino dura, che estirpò con somma energia il banditismo dagli stati della Chiesa", una della più tenaci azioni politiche del papa fu per l'appunto la repressione di questo grave fenomeno sociale.</w:t>
        <w:br/>
        <w:t>Nel 1587 un'orda di banditi e assassini giunta all'altezza della Porta di Roviano, spinta ovviamente da intenti non propriamente pacifici, già sfondato il famigerato passaggio, sarebbe stata raggiunta dalle truppe di birri al soldo del papa: ne sarebbe conseguita una …scaramuccia… che mise in fuga - ma sorgono dei dubbi circa l'irreprensibilità degli altri - i malviventi!</w:t>
        <w:br/>
      </w:r>
    </w:p>
    <w:p>
      <w:pPr>
        <w:pStyle w:val="Normal"/>
        <w:rPr/>
      </w:pPr>
      <w:r>
        <w:rPr/>
        <w:t>Sembra però più probabile che la vicenda in questioni riguardi problemi più legati alla politica interna del paese di Roviano.</w:t>
        <w:br/>
        <w:t>E certo ha il sapore di ripicca -o dovremmo forse dire scaramuccia? - bella e buona quel che accadde tra la popolazione di Roviano e di Arsoli nel 1570!</w:t>
        <w:br/>
        <w:t>Nodo della questione era da sempre l'uso, per non dire abuso, dell'acqua di un fosso al confine tra il feudo arsolano e quello rovianese: i contadini di Arsoli erano soliti deviare durante l'estate, così almeno si sostiene, il corso del fosso per l'irrigazione dei loro campi.Trascurandone completamente la manutenzione durante l'inverno, le varie piogge e il maltempo, rompevano puntualmente gli argini il canale, provocando inondazioni nel territorio di Roviano. Stufi, esasperati, logorati e -perché no? - anche "bagnati" gli abitanti di Roviano nel 1570 decisero di farsi vendetta: prima dell'inverno prevennero l'abituale inondazione, deviando a loro volta il corso dell'acqua e provocando in tal modo l'indignazione degli arsolani "per usurpato confino".</w:t>
      </w:r>
    </w:p>
    <w:p>
      <w:pPr>
        <w:pStyle w:val="Normal"/>
        <w:rPr/>
      </w:pPr>
      <w:r>
        <w:rPr/>
        <w:t>Gli Zambeccari, feudatari di Arsoli, decisero l'attacco. Roviano, pertinenza dei Colonna, reagì prontamente: Muzio Colonna chiese aiuto alla popolazione di Anticoli Corrado, cui promise in cambio la parziale riduzione delle tasse dovutegli. Al riparo nel Castello i rovianesi, in attesa dei soccorsi, si difendevano come meglio potevano.</w:t>
      </w:r>
    </w:p>
    <w:p>
      <w:pPr>
        <w:pStyle w:val="Normal"/>
        <w:rPr/>
      </w:pPr>
      <w:r>
        <w:rPr/>
      </w:r>
    </w:p>
    <w:p>
      <w:pPr>
        <w:pStyle w:val="Normal"/>
        <w:rPr/>
      </w:pPr>
      <w:r>
        <w:rPr/>
      </w:r>
    </w:p>
    <w:p>
      <w:pPr>
        <w:pStyle w:val="Normal"/>
        <w:rPr/>
      </w:pPr>
      <w:r>
        <w:rPr/>
        <w:t xml:space="preserve">(dal sito </w:t>
      </w:r>
      <w:hyperlink r:id="rId3">
        <w:r>
          <w:rPr>
            <w:rStyle w:val="InternetLink"/>
          </w:rPr>
          <w:t>www.provincia.roma.it</w:t>
        </w:r>
      </w:hyperlink>
      <w:r>
        <w:rPr/>
        <w:t xml:space="preserve"> – curiosità -)</w:t>
      </w:r>
    </w:p>
    <w:p>
      <w:pPr>
        <w:pStyle w:val="Normal"/>
        <w:rPr/>
      </w:pPr>
      <w:r>
        <w:rPr/>
      </w:r>
    </w:p>
    <w:p>
      <w:pPr>
        <w:pStyle w:val="Normal"/>
        <w:rPr/>
      </w:pPr>
      <w:r>
        <w:rPr>
          <w:u w:val="single"/>
        </w:rPr>
        <w:t xml:space="preserve">Per approfondimenti sull’argomento: A. Tacchia, </w:t>
      </w:r>
      <w:r>
        <w:rPr>
          <w:i/>
          <w:u w:val="single"/>
        </w:rPr>
        <w:t>Porta Scaramuccia</w:t>
      </w:r>
      <w:r>
        <w:rPr>
          <w:u w:val="single"/>
        </w:rPr>
        <w:t>, 1982, Tip. Tambro, Pomezia.</w:t>
      </w:r>
    </w:p>
    <w:p>
      <w:pPr>
        <w:pStyle w:val="Normal"/>
        <w:rPr>
          <w:u w:val="single"/>
        </w:rPr>
      </w:pPr>
      <w:r>
        <w:rPr>
          <w:u w:val="single"/>
        </w:rPr>
      </w:r>
    </w:p>
    <w:p>
      <w:pPr>
        <w:pStyle w:val="Normal"/>
        <w:rPr/>
      </w:pPr>
      <w:r>
        <w:rPr/>
      </w:r>
    </w:p>
    <w:p>
      <w:pPr>
        <w:pStyle w:val="Normal"/>
        <w:rPr/>
      </w:pPr>
      <w:r>
        <w:rPr/>
      </w:r>
    </w:p>
    <w:p>
      <w:pPr>
        <w:pStyle w:val="Normal"/>
        <w:rPr/>
      </w:pPr>
      <w:r>
        <w:rPr/>
      </w:r>
    </w:p>
    <w:tbl>
      <w:tblPr>
        <w:tblW w:w="360" w:type="dxa"/>
        <w:jc w:val="left"/>
        <w:tblInd w:w="0" w:type="dxa"/>
        <w:tblLayout w:type="fixed"/>
        <w:tblCellMar>
          <w:top w:w="0" w:type="dxa"/>
          <w:left w:w="0" w:type="dxa"/>
          <w:bottom w:w="0" w:type="dxa"/>
          <w:right w:w="0" w:type="dxa"/>
        </w:tblCellMar>
      </w:tblPr>
      <w:tblGrid>
        <w:gridCol w:w="360"/>
      </w:tblGrid>
      <w:tr>
        <w:trPr>
          <w:trHeight w:val="278" w:hRule="atLeast"/>
        </w:trPr>
        <w:tc>
          <w:tcPr>
            <w:tcW w:w="360" w:type="dxa"/>
            <w:tcBorders/>
            <w:shd w:fill="436597" w:val="clear"/>
            <w:vAlign w:val="center"/>
          </w:tcPr>
          <w:p>
            <w:pPr>
              <w:pStyle w:val="Normal"/>
              <w:snapToGrid w:val="false"/>
              <w:rPr/>
            </w:pPr>
            <w:r>
              <w:rPr/>
            </w:r>
          </w:p>
        </w:tc>
      </w:tr>
    </w:tbl>
    <w:p>
      <w:pPr>
        <w:pStyle w:val="Normal"/>
        <w:rPr/>
      </w:pPr>
      <w:r>
        <w:rPr/>
      </w:r>
    </w:p>
    <w:p>
      <w:pPr>
        <w:pStyle w:val="Normal"/>
        <w:rPr>
          <w:b/>
          <w:b/>
          <w:sz w:val="40"/>
          <w:szCs w:val="40"/>
        </w:rPr>
      </w:pPr>
      <w:r>
        <w:rPr>
          <w:b/>
          <w:sz w:val="40"/>
          <w:szCs w:val="40"/>
        </w:rPr>
        <w:t>Le “famiglie privilegiate” di Roviano</w:t>
      </w:r>
    </w:p>
    <w:p>
      <w:pPr>
        <w:pStyle w:val="Normal"/>
        <w:rPr>
          <w:b/>
          <w:b/>
          <w:sz w:val="40"/>
          <w:szCs w:val="40"/>
        </w:rPr>
      </w:pPr>
      <w:r>
        <w:rPr>
          <w:b/>
          <w:sz w:val="40"/>
          <w:szCs w:val="40"/>
        </w:rPr>
      </w:r>
    </w:p>
    <w:p>
      <w:pPr>
        <w:pStyle w:val="Normal"/>
        <w:rPr/>
      </w:pPr>
      <w:r>
        <w:rPr/>
        <w:t>È un grande merito di Bartolomeo Sebastiani, arciprete di Roviano tra il 1805 e il 1830 (anno della sua morte) di aver inserito, nel suo “</w:t>
      </w:r>
      <w:r>
        <w:rPr>
          <w:i/>
        </w:rPr>
        <w:t>Memorie principali delle terra di Roviano</w:t>
      </w:r>
      <w:r>
        <w:rPr/>
        <w:t>” (di cui esiste un’edizione recente a cura di M. Sciò, Carsoli 2001), un breve capitolo dedicato alle antiche “famiglie privilegiate” di Roviano, ovvero a quelle famiglie che in virtù della loro fedeltà e del servizio reso al barone, ottennero una serie di privilegi rispetto al resto degli abitanti del feudo.</w:t>
        <w:br/>
        <w:br/>
        <w:t>È indubbio che si tratta di un ricordo piuttosto parziale dei protagonisti che, nel corso dei secoli, hanno abitato questo piccolo centro della Valle dell’Aniene. Ma, in mancanza di altri interventi – sul paese non abbonda certo la letteratura storica – quello del Sebastiani rimane comunque uno studio fondamentale.</w:t>
        <w:br/>
        <w:br/>
        <w:t>Vediamo, dunque, quale furono queste famiglie.</w:t>
        <w:br/>
        <w:br/>
        <w:t>La formula del privilegio venne applicata a Roviano, per la prima volta, nel 1541 nei confronti della famiglia di Giulio di Checco: fu Muzio Colonna a stabilire che Giulio e tutti i suoi discendenti fossero esentati da tutti i pagamenti dei balzelli feudali. Estinta la famiglia, il privilegio passò a Francesco Antonio Flavi in quanto discendente di un fratello di Giulio di Checco e venne confermato nel 1651 dal Principe don Francesco Colonna.</w:t>
        <w:br/>
        <w:br/>
        <w:t>A chi conosca in maniera approfondita la storia di Roviano, può apparire strano che fosse Giulio di Checco e non i Parisi, il primo a godere di tale favore da parte del Colonna.</w:t>
        <w:br/>
        <w:t>Perchè – come dire - è sull’esempio di famiglie come quella dei Parisi che si potrebbe scrivere, ancora oggi, un manuale sulla fedeltà e servizio verso il proprio Signore.</w:t>
        <w:br/>
        <w:br/>
        <w:t>Originaria della Francia, già in un diploma del 1433 di Giovan Andrea Colonna, Antimo e Ascanio Parisi vengono menzionati per l’attaccamento mostrato a Landulfo, Oddo e Antonio Colonna e, soprattutto, per le qualità militari mostrate in occasione della guerra tra Giovan Andrea e il conte di Tagliacozzo.</w:t>
        <w:br/>
        <w:t>Ed evidentemente i rapporti tra le due famiglie dovettero procedere nella stessa direzione se nel 1525 Landulfo Colonna istituisce, nel suo testamento, un legato a favore di Giacomo Parisi e Ascanio Colonna concede a Scipione Parisi il titolo di messer e di onorando.</w:t>
        <w:br/>
        <w:t>Ma solo nel 1581 – a quarant’anni di distanza da Giulio di Checco, ricordiamolo – Muzio Colonna offriva a Giovan Battista Parisi, discendente di Scipione, una serie di privilegi.</w:t>
        <w:br/>
        <w:br/>
        <w:t>Ancora nel 1581 la benevolenza di Muzio toccava anche Bonifacio Brancazi che venne dispensato da innumerevoli obblighi, nonché, sempre in forma minore, le famiglie Iacobelli e Innocenzi.</w:t>
        <w:br/>
        <w:br/>
        <w:t>Privilegi amplissimi ebbe la famiglia Mancini cui, in virtù di alcuni servigi e, soprattutto, di una ragguardevole somma di denaro prestati, venne esentata dal pagamento dell’ottava, dalla molitura, da tutti i comandi, dalla spalla porcina, dal porto delle lettere, e dal diritto delle ricadenze.</w:t>
        <w:br/>
        <w:br/>
        <w:t>Come i Brunelli Piacentini e i Santalberti, o i Righetti, sono queste le famiglie che hanno “meritato” l’attenzione del Sebastiani, rovianese d’adozione.</w:t>
        <w:br/>
        <w:t>Accanto a questi volti, si affiancano oggi quelli – noti o anonimi – che Roviano celebra nel suo Museo della Civiltà Contadina Valle dell’Aniene.</w:t>
      </w:r>
    </w:p>
    <w:p>
      <w:pPr>
        <w:pStyle w:val="Normal"/>
        <w:rPr/>
      </w:pPr>
      <w:r>
        <w:rPr/>
      </w:r>
    </w:p>
    <w:p>
      <w:pPr>
        <w:pStyle w:val="Normal"/>
        <w:rPr/>
      </w:pPr>
      <w:r>
        <w:rPr/>
        <w:t xml:space="preserve">(Dal sito </w:t>
      </w:r>
      <w:hyperlink r:id="rId4">
        <w:r>
          <w:rPr>
            <w:rStyle w:val="InternetLink"/>
          </w:rPr>
          <w:t>www.provincia.roma.it</w:t>
        </w:r>
      </w:hyperlink>
      <w:r>
        <w:rPr/>
        <w:t xml:space="preserve"> –personagg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ncia.roma.it/" TargetMode="External"/><Relationship Id="rId4" Type="http://schemas.openxmlformats.org/officeDocument/2006/relationships/hyperlink" Target="http://www.provincia.rom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3:31:00Z</dcterms:created>
  <dc:creator>Artemio Tacchia</dc:creator>
  <dc:description/>
  <cp:keywords/>
  <dc:language>en-US</dc:language>
  <cp:lastModifiedBy>Administrator</cp:lastModifiedBy>
  <dcterms:modified xsi:type="dcterms:W3CDTF">2005-08-19T09:36:00Z</dcterms:modified>
  <cp:revision>12</cp:revision>
  <dc:subject/>
  <dc:title>"Scaramuccia" significa diverse cose: il pensiero corre subito al battibecco, ai diverbi di poco conto, alle contese facilmente risolvibili dove più che il torto è solitamente la testardaggine a prolungare la discussione…</dc:title>
</cp:coreProperties>
</file>